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A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A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QWIK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TP manual.  Th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QWIK procedures will perform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erform routines in absolute coordinates rather than window-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5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 - QWIK routines work in absolute coordinates to giv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ontrol of the screen.  The routines do not check for bou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so be sure to stay in range.  The upper left column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ow 1, column 1, which is also called 1-based.  The routines also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line; they do not truncate at EOL.  For example, Row:=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:=255 is equivalent to Row:=3 and Col:=15 on a screen with 80 colum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QWIK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/ColR - In the self-centering routines, the left and right colum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averaged.  To center on the full width of an 80 column display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:=1 and ColR:=80.  To center on a certain column number, set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equal to that column number.  Or, to center on any screen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a block, only Row and Col need to be change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ows and Cols don't need to be mentally recalculated and al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keep Cols limited to one row.  Zero values will simply ex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One of the nice improvements since TP 4.0 is that the addres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, aStr, is always passed onto to the stack no matter if it's a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r a variable.  So, internally, QWIK does not need to copy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ck and thereby increasing speed.  The Qwrite* procedures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- Use the convenient attribute constants for the foregroun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rite the text with white on blue attributes.  Of cours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use Turbo's TextColor and TextBackground procedures, and the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as a parameter.  The foreground constants are duplicates of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P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nvenience, background color constants were included to take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QWIK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Attributes - Be aware that the 3270 PC ignores the fore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ty bit, so there are only 8 colors.  In addition, 4 col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EosLn can increment past the last row of a screen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EosR, EosC, EosToRC, EosToRCrel, EosToCursor, GotoEo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EOS marker is simply moved to match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*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lative values can be positive or negative.  The Q*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s will write where the EOS marker is loca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written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is only one cursor mode variable that applies to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urrently viewed on the CRT and it is retrieved from 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$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SystemID and SubModelID variables are updated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odelID exists.  It will only execute on recent model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T, AT, and PS/2 models which have this ID. 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will remain unaltered as set by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5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on the screen and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moved to the position absolu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difies the current cursor mode to turn on, off, or b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modification constants CursorOn, CursorOff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Blink for Bits13_14, the currently viewed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CRT will be modified accordingly.  The procedure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s at bits 13 and 14 of Bits13_14 for the mod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Note that you can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1 row and/or 1 column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ing it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if Rows or Cols is zero, then 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A 30 character message centered on the screen in row 15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will start to be changed in column 26 on an 8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 or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highlight a 20 column data entry field at the EOS mark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row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If 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CRTrows, then the screen will scroll up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blank row will have the attribute set by Scroll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and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fillC (Row,ColL,ColR,Rows,Cols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ed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the attribute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20 dashes on the screen in rows 1 to 5 with bla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clear a 20 column data entry field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tects system, display, and video card(s).  Initializ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Qinit is executed at startup.  Qinit only needs to be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5X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n attribute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Cha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 character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Att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down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bottom row will be scrolled out and lost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down the entire screen and clear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up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first row will be scrolled out and los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spe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up the entire screen and clear the last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on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(Scr) as specified by QScrRec.  This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ied to the virtual screen (Vscr) at the location of V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Vcol.  But since Vscr may have a different column wid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aves a rows-by-columns block from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s specified by QScrRec.  This block will be cop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st, the destination, as one long array.  By chan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crRec, you can even save blocks from virtual screens!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o set Qsnow to false for the fastest speed on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,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Block: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rows-by-columns block to the current scree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 and Col locates the upper left corner of the blo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screen as specified by QScrRec.  A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from Source, which is one long array, and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as a Rows-by-Cols block.  By changing QScrRe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ven place blocks to virtual screens!  Be su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Array =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Mem (BlockPtr,sizeof(BlockArray));           { Reserve heap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only to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those pages.  The number of video pages availab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cted by Qinit and saved in MaxPage.  PageNum is 0-b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routine will only view other page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5X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from a virtual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destin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(Scr) as specified by QScrRec.  A block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opied from the virtual screen (Vscr)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row and Vcol.  But since Vscr may have a different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dth 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Important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A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writeA (Row,Col: byte; Attr: integ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If SameAttr is used for Attr, then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A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) which centers it between the two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on the screen in row 15 with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writeC (15,1,CRTcols,White+Green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36 on an 80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C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There are 5 minutes left." as whi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ue except "5" will be yellow on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A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A (Attr: integer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the previously set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 for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by ArrayLength.  This enables you to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s when specifying a starting index (aStr[i]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Other routines like QwriteEos assume the length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at aStr[0] and the starting index is aStr[1].)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rse, aStr doesn't have to be a string - it can be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variable or address in memory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A, QwriteC, QwriteEos, Qwrite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Step B"  with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A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A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to only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QWI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to write to those pages by altering QScrOf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videoPage which is the current page on which QWIK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ing. The number of video pages available is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init and saved in MaxPage.  The routine will only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5X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default cursor variables set by Qini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constants, a new cursor mode can be set by with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imply add them together (logically is bes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carry errors, but arithmetic is fine).  Althoug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cursor location is kept for each video page,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      Set the scan lines for a block cursor, but leave it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3      Restore the cursor mode at start up and be sure it'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LongInt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F(MyNum,8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5560000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6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(MyNum,1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 with a fixed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D (R: Real; Field,Decima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D(MyNum,10,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column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row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s in QWIK.TPU are initialized according to the the ki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, display(s), and video adapter(s) that Qinit detects.  QWI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or reference and they may also be used in your own program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rdware Variables - These variables indicate the kind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ID         (Type: Byte) Intel CPU identification code.  CpuI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86  - Intel 8086/8088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186 - Intel 80186/8018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286 - Intel 802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386 - Intel 80386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ID      (Type: Byte) Code for the IBM computer in use and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odelID    (Type: Byte) Code for the sub-model of the IBM comput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.  This value defaults to 0 the first time Qinit is ru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16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Hardware Variables - These variables indicate the kind of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 (Type: Byte) Code for the Active Display Device. 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's Display Combination Code (DCC), Qinit det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dapter combined with the video display.  The c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set to the following constants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3270 (Type: Byte) Code for the Active Display Dev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270 PC.  Only the $FF code corresponds to the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    (Type: Byte) Code for the Alternate Display Dev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is detected by Qinit for a second, but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apter and display, just in case there are dual monito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PCC (Type: Word) Code for the Alternate Display adap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Convertible.  In hex, it corresponds to the mod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eg       (Type: Word) Video segment address of the video "card"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now      (Type: Boolean) Set to true for wait-for-retra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Info       (Type: Byte) Absolute variable at $0040:$0087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Switches   (Type: Byte) By checking the value of this byt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monitor connected to the EGA, the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system, and the start up default.  The byte is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how the dip switches are set on the card where on=0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=1.  The primary is the default.  When the EC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640x200, it is emulating the CD includ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 Qinit directly tests for the alternate devic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 = 8  EGA + ECD (640x20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1 = 9  EGA + ECD (640x35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3270      (Type: Boolean) If Qinit detects 3270 PC equipm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, this variable is set to true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DispDev is either MdaMono or CgaColor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may or may not be graphics capability in either cas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init is not meant to detect graphics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PS2       (Type: Boolean) Qinit sets HavePS2 to true if the DCC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This means that the program has detected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card whether it is integrated on a model 30,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means that either MCGA or VGA is presen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Model     (Type: Byte) Model of the attached Hercules video card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      (Type: Byte) Maximum possible 0-based video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5X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Software Variables - These variables indicate the current video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creen characteristics to which QWIK is writing and what 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d on the CRT.  There are several absolute variables lis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some of the global variables like CRTcolumns and CRTcols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e to use the global ones, where the absolute ones are only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currently viewed number of CRT columns for any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rows       (Type: Byte) 1-based number of CRT rows for any car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horizontal scan lines per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rows on the current screen for EGA, MCGA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VGA.  This number is used to make CRTrows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0seg      (Type: Word) Segment for the base page, page 0.  In mul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sking environments, change this value to its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uffer.  QScrSeg and QScrOfs 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EosOfs       (Type: Word) 0-base offset where a Q*Eos procedu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Seg       (Type: Word) Segment for QWIK writing which is alter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pages.  QScrSeg=Page0seg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Ofs       (Type: Word) Offset for QWIK writing needed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 The usual value is 0 for th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Rec       (Type: VScrRecType)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.  This variable occupies the sam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e ord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   QScrR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rows   Vr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cols   V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size   V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now     Vs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osOfs   VEosO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crPtr   V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variables are also described in this section. 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, the variables can be swapped easily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now         (Type: Boolean) Set to true for wait-for-retrace (snow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videoPage    (Type: Byte) Video page to which QWIK is writing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y QwritePage.  It is initi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Attr    (Type: Integer) The attribute used to clear the blank 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Mod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Pag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ecType   The type for the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 to virtual screens.  This enables an eas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ursor Variables and Constants - These variables and constants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asy tools to combine with bit operations to display your choi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s.  The variables default with the cursor on and no skew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  (Type: Word) Cursor mode value for a half block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inse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Underline   (Type: Word) Cursor mode value for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 $6000  Used to alter bits 13/14 to create erratic 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MDA/CGA cards.  (EGA/VGA cards turn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ff    $2000  Used to alter bits 13/14 or can be used by itsel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n     $0000  Used to alter bits 13/14 in ModeCursor to tur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